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715500" cy="660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9144000" cy="4914900"/>
                <wp:effectExtent l="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91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чёт о работе ДЮП "Искр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дин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 2011-2012 учебн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4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13.2pt;width:719.95pt;height:38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чёт о работе ДЮП "Искра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одинского рай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 2011-2012 учебный год</w:t>
                      </w:r>
                    </w:p>
                  </w:txbxContent>
                </v:textbox>
                <v:path textpathok="t"/>
                <v:textpath on="t" fitshape="t" string="Отчёт о работе ДЮП &quot;Искра&quot;&#10;Родинского района&#10;за 2011-2012 учебный год" style="font-family:&quot;Arial&quot;;font-size:12pt"/>
                <v:fill o:detectmouseclick="t" type="solid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236pt;height:194.15pt;mso-wrap-style:none;v-text-anchor:middle" type="_x0000_t136">
            <v:path textpathok="t"/>
            <v:textpath on="t" fitshape="t" string="Девиз: Безопасность - это дело!&#10;Тушим мы пожар умело!&#10;&quot;Искра&quot; пусть вперёд идёт&#10;И победу принесёт!" style="font-family:&quot;Arial&quot;;font-size:12pt"/>
            <v:fill o:detectmouseclick="t" type="solid" color2="aqua"/>
            <v:stroke color="black" weight="324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-9pt;margin-top:7.95pt;width:296.95pt;height:386.95pt;mso-wrap-style:none;v-text-anchor:middle" type="_x0000_t136">
            <v:path textpathok="t"/>
            <v:textpath on="t" fitshape="t" string="Дружина &quot;Искра&quot; &#10;действует &#10;с сентября 2010 года.&#10;Мы живём под общим девизом, &#10;который отражает&#10; сущность нашей деятельности!" style="font-family:&quot;Arial&quot;;font-size:12pt"/>
            <v:fill o:detectmouseclick="t" type="solid" color2="yellow"/>
            <v:stroke color="black" weight="1260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8.55pt;margin-top:0pt;width:702pt;height:48.7pt;mso-wrap-style:none;v-text-anchor:middle;mso-position-vertical:top" type="_x0000_t136">
            <v:path textpathok="t"/>
            <v:textpath on="t" fitshape="t" string="Члены ДЮП &quot;Искра&quot; 2011-2012 учебного года" style="font-family:&quot;Arial&quot;;font-size:12pt"/>
            <v:fill o:detectmouseclick="t" type="solid" color2="aqua"/>
            <v:stroke color="black" weight="2844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2514600" cy="1257300"/>
                <wp:effectExtent l="27305" t="10795" r="2794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Пивнёв Макс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9pt;margin-top:7.95pt;width:197.95pt;height:98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Пивнёв Максим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743200" cy="1257300"/>
                <wp:effectExtent l="29210" t="10160" r="2984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Симонен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Наташ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95pt;width:215.95pt;height:98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Симоненк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Наташа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2605</wp:posOffset>
                </wp:positionH>
                <wp:positionV relativeFrom="paragraph">
                  <wp:posOffset>100965</wp:posOffset>
                </wp:positionV>
                <wp:extent cx="2400300" cy="1371600"/>
                <wp:effectExtent l="24130" t="10795" r="2413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Лущ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Ег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15pt;margin-top:7.95pt;width:188.95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Лущ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Егор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257300" cy="1028700"/>
                <wp:effectExtent l="0" t="0" r="1460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78.95pt,86.95pt" stroked="t" o:allowincell="f" style="position:absolute;flip:xy">
                <v:stroke color="blue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74205</wp:posOffset>
                </wp:positionH>
                <wp:positionV relativeFrom="paragraph">
                  <wp:posOffset>76200</wp:posOffset>
                </wp:positionV>
                <wp:extent cx="2400300" cy="1371600"/>
                <wp:effectExtent l="24130" t="10795" r="2413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Княз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Дани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15pt;margin-top:6pt;width:188.95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Князе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Данил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114300" cy="457200"/>
                <wp:effectExtent l="20320" t="635" r="304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pt" to="377.95pt,46.15pt" stroked="t" o:allowincell="f" style="position:absolute;flip:y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400300" cy="1485900"/>
                <wp:effectExtent l="22225" t="11430" r="2222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 xml:space="preserve">Урб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Ю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4pt;width:188.95pt;height:116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 xml:space="preserve">Урб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Юля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7620</wp:posOffset>
                </wp:positionV>
                <wp:extent cx="685800" cy="457200"/>
                <wp:effectExtent l="12065" t="0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6pt" to="503.95pt,36.55pt" stroked="t" o:allowincell="f" style="position:absolute;flip:y">
                <v:stroke color="blue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857500" cy="1485900"/>
                <wp:effectExtent l="26035" t="10795" r="2667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custGeom>
                          <a:avLst/>
                          <a:gdLst>
                            <a:gd name="textAreaLeft" fmla="*/ 369720 w 1620000"/>
                            <a:gd name="textAreaRight" fmla="*/ 1250280 w 16200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>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>Корешкова К.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8pt;width:224.95pt;height:116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>Руковод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>Корешкова К.А.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980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7620" t="14605" r="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9pt" to="549.1pt,35.95pt" stroked="t" o:allowincell="f" style="position:absolute;flip:y">
                <v:stroke color="blue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62230" r="0" b="622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251.95pt,12.45pt" stroked="t" o:allowincell="f" style="position:absolute;flip:x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</wp:posOffset>
                </wp:positionV>
                <wp:extent cx="2400300" cy="1371600"/>
                <wp:effectExtent l="24130" t="10795" r="2413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Демчен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Маш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3.6pt;width:188.95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Демченк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Маша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100965</wp:posOffset>
                </wp:positionV>
                <wp:extent cx="800100" cy="0"/>
                <wp:effectExtent l="0" t="62230" r="0" b="622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95pt" to="530.95pt,7.95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400300" cy="1371600"/>
                <wp:effectExtent l="24130" t="10795" r="2413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Мален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2pt;width:188.95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Маленк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Ира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371600" cy="800100"/>
                <wp:effectExtent l="0" t="18415" r="107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287.95pt,65.4pt" stroked="t" o:allowincell="f" style="position:absolute;flip:x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1028700" cy="571500"/>
                <wp:effectExtent l="10160" t="1841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45pt" to="530.95pt,47.4pt" stroked="t" o:allowincell="f" style="position:absolute">
                <v:stroke color="blue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800100" cy="800100"/>
                <wp:effectExtent l="0" t="14605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332.95pt,74.4pt" stroked="t" o:allowincell="f" style="position:absolute;flip:x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342900" cy="914400"/>
                <wp:effectExtent l="19685" t="762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5pt" to="404.95pt,78.45pt" stroked="t" o:allowincell="f" style="position:absolute">
                <v:stroke color="blue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76835</wp:posOffset>
                </wp:positionV>
                <wp:extent cx="2400300" cy="1371600"/>
                <wp:effectExtent l="24130" t="10795" r="2413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Руден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Ди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6.05pt;width:188.95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Руденк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Дима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400300" cy="1371600"/>
                <wp:effectExtent l="24130" t="10795" r="2413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 xml:space="preserve">Притуленк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Алё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45pt;width:188.95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 xml:space="preserve">Притуленк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Алёна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2400300" cy="1371600"/>
                <wp:effectExtent l="24130" t="10795" r="2413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Сидель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Ди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.65pt;width:188.95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Сидель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Дима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5pt;margin-top:4.2pt;width:638.95pt;height:71.95pt;mso-wrap-style:none;v-text-anchor:middle" type="_x0000_t136">
            <v:path textpathok="t"/>
            <v:textpath on="t" fitshape="t" string="Гимн дружины&#10;(на мотив песни Софии Ротару - &#10;&quot;Я, ты, он, она - вместе целая страна&quot;)" style="font-family:&quot;Arial&quot;;font-size:1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>1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.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Я, ты, он, она –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Вместе мы одна семья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Вместе рядом мы всегда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В слове Мы – сто тысяч Я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Смелых, сильных, озорных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Лучезарных и смешных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Мы расскажем вам, друзья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Что с огнём шутить нельзя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2.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Кто спешит всегда на помощь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Если вдруг пожар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МЧС всегда поможет, кто бы ни позвал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01 вы только наберите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И пожарным смелым позвоните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Красная машина непременно к вам примчит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3.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Мы зовёмся просто – «Искра»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Знаем мы, друзья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Что с огнём коварным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Просто так шутить нельзя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Дети, спички – это не игрушки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Фейерверки, разные хлопушки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До добра, поверьте, вас никак не доведут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Испортят праздник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4.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Если ты, дружок, от огня не хочешь страдать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Правила простые должен ты соблюдать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Запомни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Даже маленькая искра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Дом ваш сожжёт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Но если вдруг приключилась беда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01 набери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И пожарный отважный придёт!</w:t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75" w:leader="none"/>
        </w:tabs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red" stroked="t" o:allowincell="f" style="position:absolute;margin-left:180pt;margin-top:1.3pt;width:385.15pt;height:53.95pt;mso-wrap-style:none;v-text-anchor:middle" type="_x0000_t136">
            <v:path textpathok="t"/>
            <v:textpath on="t" fitshape="t" string="Символы дружины" style="font-family:&quot;Arial&quot;;font-size:12pt"/>
            <v:fill o:detectmouseclick="t" type="solid" color2="aqua"/>
            <v:stroke color="black" weight="3168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73725</wp:posOffset>
            </wp:positionH>
            <wp:positionV relativeFrom="paragraph">
              <wp:posOffset>-29210</wp:posOffset>
            </wp:positionV>
            <wp:extent cx="3622040" cy="303022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030220"/>
                    </a:xfrm>
                    <a:prstGeom prst="rect">
                      <a:avLst/>
                    </a:prstGeom>
                    <a:ln w="412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975</wp:posOffset>
            </wp:positionH>
            <wp:positionV relativeFrom="paragraph">
              <wp:posOffset>11430</wp:posOffset>
            </wp:positionV>
            <wp:extent cx="3994150" cy="275717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757170"/>
                    </a:xfrm>
                    <a:prstGeom prst="rect">
                      <a:avLst/>
                    </a:prstGeom>
                    <a:ln w="539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88265</wp:posOffset>
            </wp:positionV>
            <wp:extent cx="4000500" cy="300355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504pt;margin-top:-0.25pt;width:197.95pt;height:35.95pt;mso-wrap-style:none;v-text-anchor:middle" type="_x0000_t136">
            <v:path textpathok="t"/>
            <v:textpath on="t" fitshape="t" string="Флаг ДЮП" style="font-family:&quot;Arial&quot;;font-size:12pt"/>
            <v:fill o:detectmouseclick="t" type="solid" color2="aqua"/>
            <v:stroke color="black" weight="25560" joinstyle="miter" endcap="flat"/>
            <w10:wrap type="none"/>
          </v:shape>
        </w:pict>
        <w:pict>
          <v:shape id="shape_0" fillcolor="red" stroked="t" o:allowincell="f" style="position:absolute;margin-left:48pt;margin-top:2.75pt;width:197.95pt;height:35.95pt;mso-wrap-style:none;v-text-anchor:middle" type="_x0000_t136">
            <v:path textpathok="t"/>
            <v:textpath on="t" fitshape="t" string="Уголок ДЮП" style="font-family:&quot;Arial&quot;;font-size:12pt"/>
            <v:fill o:detectmouseclick="t" type="solid" color2="aqua"/>
            <v:stroke color="black" weight="255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97pt;margin-top:11.15pt;width:179.95pt;height:35.95pt;mso-wrap-style:none;v-text-anchor:middle" type="_x0000_t136">
            <v:path textpathok="t"/>
            <v:textpath on="t" fitshape="t" string="Эмблема " style="font-family:&quot;Arial&quot;;font-size:12pt"/>
            <v:fill o:detectmouseclick="t" type="solid" color2="aqua"/>
            <v:stroke color="black" weight="255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41.3pt;margin-top:0pt;width:444.7pt;height:41.95pt;mso-wrap-style:none;v-text-anchor:middle;mso-position-vertical:top" type="_x0000_t136">
            <v:path textpathok="t"/>
            <v:textpath on="t" fitshape="t" string="Вперёд по &quot;маршрутам&quot;!" style="font-family:&quot;Arial&quot;;font-size:12pt"/>
            <v:fill o:detectmouseclick="t" type="solid" color2="aqua"/>
            <v:stroke color="black" weight="255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0</wp:posOffset>
                </wp:positionV>
                <wp:extent cx="2971800" cy="2628900"/>
                <wp:effectExtent l="47625" t="38735" r="48895" b="393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Маршр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«Малы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459pt;margin-top:12pt;width:233.95pt;height:206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Маршру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«Малыш»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2971800" cy="2628900"/>
                <wp:effectExtent l="53340" t="43180" r="53975" b="438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Маршр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«Школ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12pt;width:233.95pt;height:206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Маршру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«Школа»</w:t>
                      </w:r>
                    </w:p>
                  </w:txbxContent>
                </v:textbox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2971800" cy="2628900"/>
                <wp:effectExtent l="47625" t="38735" r="48895" b="393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>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>ДЮП «Искр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2pt;margin-top:0.6pt;width:233.95pt;height:206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>Рабо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>ДЮП «Искра»</w:t>
                      </w:r>
                    </w:p>
                  </w:txbxContent>
                </v:textbox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971800" cy="2628900"/>
                <wp:effectExtent l="47625" t="38735" r="48895" b="393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Маршр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«Зелёный друг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2pt;width:233.95pt;height:206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Маршру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«Зелёный друг»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2971800" cy="2628900"/>
                <wp:effectExtent l="47625" t="38735" r="48895" b="393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Маршр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«Тревог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0pt;margin-top:7.2pt;width:233.95pt;height:206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Маршру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«Тревога»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34pt;margin-top:9pt;width:296.95pt;height:53.95pt;mso-wrap-style:none;v-text-anchor:middle" type="_x0000_t136">
            <v:path textpathok="t"/>
            <v:textpath on="t" fitshape="t" string="Маршрут &quot;Школа&quot;" style="font-family:&quot;Arial&quot;;font-size:12pt"/>
            <v:fill o:detectmouseclick="t" type="solid" color2="aqua"/>
            <v:stroke color="black" weight="255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0</wp:posOffset>
            </wp:positionH>
            <wp:positionV relativeFrom="paragraph">
              <wp:posOffset>69215</wp:posOffset>
            </wp:positionV>
            <wp:extent cx="2119630" cy="280670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806700"/>
                    </a:xfrm>
                    <a:prstGeom prst="rect">
                      <a:avLst/>
                    </a:prstGeom>
                    <a:ln w="317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19800</wp:posOffset>
            </wp:positionH>
            <wp:positionV relativeFrom="paragraph">
              <wp:posOffset>60960</wp:posOffset>
            </wp:positionV>
            <wp:extent cx="3390900" cy="255968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5968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229100" cy="2286000"/>
                <wp:effectExtent l="521335" t="11430" r="1206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0"/>
                        </a:xfrm>
                        <a:prstGeom prst="wedgeRoundRectCallout">
                          <a:avLst>
                            <a:gd name="adj1" fmla="val -61712"/>
                            <a:gd name="adj2" fmla="val 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 xml:space="preserve"> - На протяжение всего года мы активно работали с учащимися школы, а также проводили противопожарные акции на территории Парка культуры и отдыха в летний период, выступали на сцене Районного дома культуры, распространяли листовки на территории школы и за её пределами, что помогло предупредить о вреде пожара не только наших школьников, но и ребят из других шко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3pt;width:332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 xml:space="preserve"> - На протяжение всего года мы активно работали с учащимися школы, а также проводили противопожарные акции на территории Парка культуры и отдыха в летний период, выступали на сцене Районного дома культуры, распространяли листовки на территории школы и за её пределами, что помогло предупредить о вреде пожара не только наших школьников, но и ребят из других школ.</w:t>
                      </w:r>
                    </w:p>
                  </w:txbxContent>
                </v:textbox>
                <v:fill o:detectmouseclick="t" type="solid" color2="black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28925</wp:posOffset>
            </wp:positionH>
            <wp:positionV relativeFrom="paragraph">
              <wp:posOffset>70485</wp:posOffset>
            </wp:positionV>
            <wp:extent cx="3253740" cy="245681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5681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28335</wp:posOffset>
            </wp:positionH>
            <wp:positionV relativeFrom="paragraph">
              <wp:posOffset>-199390</wp:posOffset>
            </wp:positionV>
            <wp:extent cx="3627755" cy="297815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97815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226695</wp:posOffset>
            </wp:positionV>
            <wp:extent cx="3352800" cy="274574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574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98pt;margin-top:4.2pt;width:339.7pt;height:41.95pt;mso-wrap-style:none;v-text-anchor:middle" type="_x0000_t136">
            <v:path textpathok="t"/>
            <v:textpath on="t" fitshape="t" string="Маршрут &quot;Малыш&quot;" style="font-family:&quot;Arial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750</wp:posOffset>
            </wp:positionH>
            <wp:positionV relativeFrom="paragraph">
              <wp:posOffset>69215</wp:posOffset>
            </wp:positionV>
            <wp:extent cx="2136140" cy="282956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829560"/>
                    </a:xfrm>
                    <a:prstGeom prst="rect">
                      <a:avLst/>
                    </a:prstGeom>
                    <a:ln w="317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97550</wp:posOffset>
            </wp:positionH>
            <wp:positionV relativeFrom="paragraph">
              <wp:posOffset>120650</wp:posOffset>
            </wp:positionV>
            <wp:extent cx="3492500" cy="263715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37155"/>
                    </a:xfrm>
                    <a:prstGeom prst="rect">
                      <a:avLst/>
                    </a:prstGeom>
                    <a:ln w="317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0" cy="2286000"/>
                <wp:effectExtent l="287655" t="11430" r="1206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0"/>
                        </a:xfrm>
                        <a:prstGeom prst="wedgeRoundRectCallout">
                          <a:avLst>
                            <a:gd name="adj1" fmla="val -55833"/>
                            <a:gd name="adj2" fmla="val 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 xml:space="preserve"> - В рамках данного маршрута мы конечно же общались с самыми маленькими «жителями» нашей школы, а также Детских садов с. Родино. Основная работа с малышами осуществлялась в период прохождения смены лагеря с дневным пребыванием «Детство» при МБОУ РСОШ №2. Для будущих первоклассников, а также учащихся начальной школы были проведены лекции, конкурс рисунков на асфальте, конкурсные программы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pt;width:359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 xml:space="preserve"> - В рамках данного маршрута мы конечно же общались с самыми маленькими «жителями» нашей школы, а также Детских садов с. Родино. Основная работа с малышами осуществлялась в период прохождения смены лагеря с дневным пребыванием «Детство» при МБОУ РСОШ №2. Для будущих первоклассников, а также учащихся начальной школы были проведены лекции, конкурс рисунков на асфальте, конкурсные программы. </w:t>
                      </w:r>
                    </w:p>
                  </w:txbxContent>
                </v:textbox>
                <v:fill o:detectmouseclick="t" type="solid" color2="black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25750</wp:posOffset>
            </wp:positionH>
            <wp:positionV relativeFrom="paragraph">
              <wp:posOffset>74930</wp:posOffset>
            </wp:positionV>
            <wp:extent cx="3721100" cy="280416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804160"/>
                    </a:xfrm>
                    <a:prstGeom prst="rect">
                      <a:avLst/>
                    </a:prstGeom>
                    <a:ln w="317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750</wp:posOffset>
            </wp:positionH>
            <wp:positionV relativeFrom="paragraph">
              <wp:posOffset>59690</wp:posOffset>
            </wp:positionV>
            <wp:extent cx="3378200" cy="2552065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5206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28055</wp:posOffset>
            </wp:positionH>
            <wp:positionV relativeFrom="paragraph">
              <wp:posOffset>-635</wp:posOffset>
            </wp:positionV>
            <wp:extent cx="3378200" cy="254762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4762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25pt;margin-top:4.2pt;width:312.75pt;height:57.75pt;mso-wrap-style:none;v-text-anchor:middle" type="_x0000_t136">
            <v:path textpathok="t"/>
            <v:textpath on="t" fitshape="t" string="Маршрут &quot;Зелёный друг&quot;" style="font-family:&quot;Arial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19050</wp:posOffset>
            </wp:positionV>
            <wp:extent cx="2196465" cy="2918460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91846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146800</wp:posOffset>
            </wp:positionH>
            <wp:positionV relativeFrom="paragraph">
              <wp:posOffset>66040</wp:posOffset>
            </wp:positionV>
            <wp:extent cx="3251200" cy="2449195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4919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</wp:posOffset>
                </wp:positionV>
                <wp:extent cx="4876800" cy="2476500"/>
                <wp:effectExtent l="287020" t="11430" r="1206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476440"/>
                        </a:xfrm>
                        <a:prstGeom prst="wedgeRoundRectCallout">
                          <a:avLst>
                            <a:gd name="adj1" fmla="val -55467"/>
                            <a:gd name="adj2" fmla="val -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 xml:space="preserve"> - Один из самых важных маршрутов – это маршрут «Зелёный друг». По статистике более 50 % лесного массива сгорает в весенний и летний период, и часто виной тому становятся люди, которые не умеют правильно разводить костёр в лесу, то есть не соблюдают правил пожарной безопасности в лесу. Мы с ребятами решили провести акцию среди населения с. Родино «Береги лес от пожара!» и распространили листовки – памятки. Надеемся, односельчане прислушались к нам и будут осторожнее вести себя в лесу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.2pt;width:383.95pt;height:19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 xml:space="preserve"> - Один из самых важных маршрутов – это маршрут «Зелёный друг». По статистике более 50 % лесного массива сгорает в весенний и летний период, и часто виной тому становятся люди, которые не умеют правильно разводить костёр в лесу, то есть не соблюдают правил пожарной безопасности в лесу. Мы с ребятами решили провести акцию среди населения с. Родино «Береги лес от пожара!» и распространили листовки – памятки. Надеемся, односельчане прислушались к нам и будут осторожнее вести себя в лесу!</w:t>
                      </w:r>
                    </w:p>
                  </w:txbxContent>
                </v:textbox>
                <v:fill o:detectmouseclick="t" type="solid" color2="black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49575</wp:posOffset>
            </wp:positionH>
            <wp:positionV relativeFrom="paragraph">
              <wp:posOffset>130175</wp:posOffset>
            </wp:positionV>
            <wp:extent cx="3244850" cy="2442845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42845"/>
                    </a:xfrm>
                    <a:prstGeom prst="rect">
                      <a:avLst/>
                    </a:prstGeom>
                    <a:ln w="222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9050</wp:posOffset>
            </wp:positionH>
            <wp:positionV relativeFrom="paragraph">
              <wp:posOffset>12065</wp:posOffset>
            </wp:positionV>
            <wp:extent cx="3352800" cy="252222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921375</wp:posOffset>
            </wp:positionH>
            <wp:positionV relativeFrom="paragraph">
              <wp:posOffset>8890</wp:posOffset>
            </wp:positionV>
            <wp:extent cx="3359150" cy="252857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528570"/>
                    </a:xfrm>
                    <a:prstGeom prst="rect">
                      <a:avLst/>
                    </a:prstGeom>
                    <a:ln w="222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43pt;margin-top:4.2pt;width:296.95pt;height:44.95pt;mso-wrap-style:none;v-text-anchor:middle" type="_x0000_t136">
            <v:path textpathok="t"/>
            <v:textpath on="t" fitshape="t" string="Маршрут &quot;Тревога&quot;" style="font-family:&quot;Arial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8900</wp:posOffset>
            </wp:positionH>
            <wp:positionV relativeFrom="paragraph">
              <wp:posOffset>132715</wp:posOffset>
            </wp:positionV>
            <wp:extent cx="2106295" cy="2794000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7940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146800</wp:posOffset>
            </wp:positionH>
            <wp:positionV relativeFrom="paragraph">
              <wp:posOffset>12700</wp:posOffset>
            </wp:positionV>
            <wp:extent cx="3251200" cy="2449195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4919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800600" cy="2400300"/>
                <wp:effectExtent l="288925" t="11430" r="1206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400480"/>
                        </a:xfrm>
                        <a:prstGeom prst="wedgeRoundRectCallout">
                          <a:avLst>
                            <a:gd name="adj1" fmla="val -55555"/>
                            <a:gd name="adj2" fmla="val 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 xml:space="preserve"> - Чтобы быть настоящим членом Дружины юных пожарных, нужно очень много знать о правилах пожарной безопасности, нужно обучаться навыкам и приёмам борьбы с огнём. За помощью уже не первый год наша дружина обращается к сотрудникам МЧС 65-й пожарной части «12-го отряда Федеральной противопожарной службы по Алтайскому краю». Они беседуют с нами, помогают осваивать технологии тушения пожаров, изучать устройство пожарной машины. Огромное им спасибо! Мы готовы к пожарной тревог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pt;width:377.9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 xml:space="preserve"> - Чтобы быть настоящим членом Дружины юных пожарных, нужно очень много знать о правилах пожарной безопасности, нужно обучаться навыкам и приёмам борьбы с огнём. За помощью уже не первый год наша дружина обращается к сотрудникам МЧС 65-й пожарной части «12-го отряда Федеральной противопожарной службы по Алтайскому краю». Они беседуют с нами, помогают осваивать технологии тушения пожаров, изучать устройство пожарной машины. Огромное им спасибо! Мы готовы к пожарной тревоге!</w:t>
                      </w:r>
                    </w:p>
                  </w:txbxContent>
                </v:textbox>
                <v:fill o:detectmouseclick="t" type="solid" color2="black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17800</wp:posOffset>
            </wp:positionH>
            <wp:positionV relativeFrom="paragraph">
              <wp:posOffset>75565</wp:posOffset>
            </wp:positionV>
            <wp:extent cx="3479800" cy="2620010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2001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5400</wp:posOffset>
            </wp:positionH>
            <wp:positionV relativeFrom="paragraph">
              <wp:posOffset>66040</wp:posOffset>
            </wp:positionV>
            <wp:extent cx="3251200" cy="2449195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4919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689600</wp:posOffset>
            </wp:positionH>
            <wp:positionV relativeFrom="paragraph">
              <wp:posOffset>5715</wp:posOffset>
            </wp:positionV>
            <wp:extent cx="3251200" cy="2449195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4919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8pt;margin-top:11.4pt;width:710.95pt;height:305.95pt;mso-wrap-style:none;v-text-anchor:middle" type="_x0000_t136">
            <v:path textpathok="t"/>
            <v:textpath on="t" fitshape="t" string="Деятельность &#10;ДЮП &quot;Искра&quot;" style="font-family:&quot;Arial&quot;;font-size:12pt"/>
            <v:fill o:detectmouseclick="t" type="solid" color2="aqua"/>
            <v:stroke color="black" weight="2844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firstLine="54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Работа дружины строилась в течение года в соответствии со следующими «маршрутами»:</w:t>
      </w:r>
    </w:p>
    <w:p>
      <w:pPr>
        <w:pStyle w:val="Normal"/>
        <w:tabs>
          <w:tab w:val="clear" w:pos="708"/>
          <w:tab w:val="left" w:pos="7875" w:leader="none"/>
        </w:tabs>
        <w:ind w:firstLine="540"/>
        <w:jc w:val="both"/>
        <w:rPr>
          <w:rFonts w:ascii="Comic Sans MS" w:hAnsi="Comic Sans MS" w:cs="Comic Sans MS"/>
          <w:b/>
          <w:b/>
          <w:color w:val="FF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US" w:eastAsia="en-US"/>
        </w:rPr>
        <w:pict>
          <v:shape id="shape_0" fillcolor="red" stroked="t" o:allowincell="f" style="position:absolute;margin-left:9pt;margin-top:2.7pt;width:143.2pt;height:38.2pt;mso-wrap-style:none;v-text-anchor:middle" type="_x0000_t136">
            <v:path textpathok="t"/>
            <v:textpath on="t" fitshape="t" string="Маршрут &quot;Школа&quot;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  <w:t xml:space="preserve">      </w:t>
      </w:r>
      <w:r>
        <w:rPr>
          <w:rFonts w:cs="Comic Sans MS" w:ascii="Comic Sans MS" w:hAnsi="Comic Sans MS"/>
          <w:b/>
          <w:color w:val="0000FF"/>
        </w:rPr>
        <w:t>Время проведения – учебный период года. Объекты наблюдения – школа и её территория. Дозорные – юные пожарные выявляли нарушения правил пожарной безопасности, сообщали о них в пожарную охрану и при необходимости оказывали взрослым помощь в устранении этих нарушений. Вели разъяснительную работу с нарушителями правил пожарной безопасности, читали лекции с применение мультимедийных презентаций, выпускали листовки, оборудовали уголок пожарной безопасности, организовали проведение викторин, конкурсов рисунков на противопожарную тематику, вели шефскую работу в классах.</w:t>
      </w:r>
    </w:p>
    <w:p>
      <w:pPr>
        <w:pStyle w:val="Normal"/>
        <w:tabs>
          <w:tab w:val="clear" w:pos="708"/>
          <w:tab w:val="left" w:pos="3015" w:leader="none"/>
        </w:tabs>
        <w:rPr>
          <w:rFonts w:ascii="Comic Sans MS" w:hAnsi="Comic Sans MS" w:cs="Comic Sans MS"/>
          <w:b/>
          <w:b/>
          <w:color w:val="0000FF"/>
          <w:lang w:val="en-US" w:eastAsia="en-US"/>
        </w:rPr>
      </w:pPr>
      <w:r>
        <w:rPr>
          <w:rFonts w:cs="Comic Sans MS" w:ascii="Comic Sans MS" w:hAnsi="Comic Sans MS"/>
          <w:b/>
          <w:color w:val="0000FF"/>
          <w:lang w:val="en-US" w:eastAsia="en-US"/>
        </w:rPr>
        <w:pict>
          <v:shape id="shape_0" fillcolor="red" stroked="t" o:allowincell="f" style="position:absolute;margin-left:0pt;margin-top:-0.4pt;width:143.2pt;height:38.2pt;mso-wrap-style:none;v-text-anchor:middle" type="_x0000_t136">
            <v:path textpathok="t"/>
            <v:textpath on="t" fitshape="t" string="Маршрут &quot;Малыш&quot;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pict>
          <v:shape id="shape_0" fillcolor="red" stroked="t" o:allowincell="f" style="position:absolute;margin-left:0pt;margin-top:82.1pt;width:161.95pt;height:35.95pt;mso-wrap-style:none;v-text-anchor:middle" type="_x0000_t136">
            <v:path textpathok="t"/>
            <v:textpath on="t" fitshape="t" string="Маршрут &quot;Зелёный друг&quot;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b/>
          <w:color w:val="0000FF"/>
        </w:rPr>
        <w:tab/>
        <w:t>Проводился в зоне действия школы, Детских садов с. Родино. ДЮПовцы организовывали игры с малышами, проводили для них занимательные викторины на противопожарную тематику. В июне 2012 года на территории МБОУ РСОШ №2 работала смена лагеря с дневным пребывания «Детство», где ДЮПовцы активно работали с будущими первоклассниками и с учащимися начальной школы. Был проведён конкурс рисунков на асфальте, увеселительная программа «Пожарный ринг»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b/>
          <w:b/>
          <w:color w:val="0000FF"/>
        </w:rPr>
      </w:pPr>
      <w:r>
        <w:pict>
          <v:shape id="shape_0" fillcolor="red" stroked="t" o:allowincell="f" style="position:absolute;margin-left:0pt;margin-top:63.2pt;width:152.95pt;height:38.2pt;mso-wrap-style:none;v-text-anchor:middle" type="_x0000_t136">
            <v:path textpathok="t"/>
            <v:textpath on="t" fitshape="t" string="Маршрут &quot;Тревога&quot;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color w:val="0000FF"/>
        </w:rPr>
        <w:tab/>
      </w:r>
      <w:r>
        <w:rPr>
          <w:rFonts w:cs="Comic Sans MS" w:ascii="Comic Sans MS" w:hAnsi="Comic Sans MS"/>
          <w:b/>
          <w:color w:val="0000FF"/>
        </w:rPr>
        <w:t>Проводился в весенний период года. Ребята из ДЮП «Искра» вышли на улицы с. Родино с агитационной акцией «Береги лес от пожара!» ДЮПовцы распространяли среди прохожих листовки о правилах пожарной безопасности в лесу, что вызвало в жителях села только положительные эмоции. Каждый за то, чтобы как можно меньше пожаров в лесу случалось по вине людей.</w:t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/>
        <w:tab/>
      </w:r>
      <w:r>
        <w:rPr>
          <w:rFonts w:cs="Comic Sans MS" w:ascii="Comic Sans MS" w:hAnsi="Comic Sans MS"/>
          <w:b/>
          <w:color w:val="0000FF"/>
        </w:rPr>
        <w:t>В течение всего года ДЮПовцы в процессе работы над некоторыми темами посещали практические занятия в 65-й пожарной части «12-го отряда ФПС по Алтайскому краю». Сотрудники МЧС помогли ребятам освоить устройство пожарного автомобиля, рассказали о некоторых видах огнетушителей и продемонстрировали их, ещё раз напомнили ДЮПовцам основные правила пожарной безопасности, а самое главное -  заветный номер, по которому следует звонить и поднимать тревогу в случае возникновения пожара!</w:t>
      </w:r>
    </w:p>
    <w:p>
      <w:pPr>
        <w:pStyle w:val="Normal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Comic Sans MS" w:ascii="Comic Sans MS" w:hAnsi="Comic Sans MS"/>
          <w:b/>
          <w:color w:val="0000FF"/>
        </w:rPr>
        <w:t>В процессе работы все члены дружины проявляли свои способности: художественные -в оформлении уголка ДЮП, технические – в создании агитационных мультимедийных презентаций, организаторские – в проведении различных мероприятий с малышами, а также с ребятами постарше, артистические – в исполнении песен, театральных постановок на противопожарную тематику, спортивные – в соревнованиях по пожарно-прикладному спорту.</w:t>
      </w:r>
    </w:p>
    <w:p>
      <w:pPr>
        <w:pStyle w:val="Normal"/>
        <w:tabs>
          <w:tab w:val="clear" w:pos="708"/>
          <w:tab w:val="left" w:pos="3285" w:leader="none"/>
        </w:tabs>
        <w:ind w:firstLine="54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Каждый ДЮПовец был верен своему делу, потому что быть членом Дружины юных пожарных – это почётно!</w:t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sectPr>
      <w:type w:val="continuous"/>
      <w:pgSz w:orient="landscape" w:w="16838" w:h="11906"/>
      <w:pgMar w:left="1788" w:right="1788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Britannic Bold">
    <w:charset w:val="00"/>
    <w:family w:val="swiss"/>
    <w:pitch w:val="variable"/>
  </w:font>
  <w:font w:name="Vladimir Script">
    <w:charset w:val="00"/>
    <w:family w:val="script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8">
    <w:name w:val="Стиль8"/>
    <w:basedOn w:val="HTML"/>
    <w:qFormat/>
    <w:pPr/>
    <w:rPr>
      <w:rFonts w:ascii="Chiller" w:hAnsi="Chiller" w:cs="Chiller"/>
      <w:b/>
      <w:i w:val="false"/>
      <w:sz w:val="36"/>
      <w:szCs w:val="36"/>
    </w:rPr>
  </w:style>
  <w:style w:type="paragraph" w:styleId="Style15">
    <w:name w:val="Дата"/>
    <w:basedOn w:val="Normal"/>
    <w:next w:val="Normal"/>
    <w:qFormat/>
    <w:pPr/>
    <w:rPr/>
  </w:style>
  <w:style w:type="paragraph" w:styleId="HTML18">
    <w:name w:val="Стиль Клавиатура HTML + 18 пт полужирный"/>
    <w:basedOn w:val="Style15"/>
    <w:qFormat/>
    <w:pPr/>
    <w:rPr>
      <w:rFonts w:ascii="Britannic Bold" w:hAnsi="Britannic Bold" w:cs="Britannic Bold"/>
      <w:b/>
      <w:sz w:val="36"/>
      <w:szCs w:val="3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ксюша"/>
    <w:basedOn w:val="Style16"/>
    <w:next w:val="HTML"/>
    <w:qFormat/>
    <w:pPr/>
    <w:rPr>
      <w:rFonts w:ascii="Vladimir Script" w:hAnsi="Vladimir Script" w:cs="Vladimir Script"/>
      <w:b/>
      <w:sz w:val="28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>
      <w:rFonts w:ascii="Arial Black" w:hAnsi="Arial Black" w:cs="Arial Black"/>
      <w:i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10:00Z</dcterms:created>
  <dc:creator>User</dc:creator>
  <dc:description/>
  <cp:keywords/>
  <dc:language>en-US</dc:language>
  <cp:lastModifiedBy>User</cp:lastModifiedBy>
  <dcterms:modified xsi:type="dcterms:W3CDTF">2012-08-17T00:36:00Z</dcterms:modified>
  <cp:revision>21</cp:revision>
  <dc:subject/>
  <dc:title/>
</cp:coreProperties>
</file>